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utschland und Spanien gemeinsam gegen das Baskenland</w:t>
      </w:r>
    </w:p>
    <w:p>
      <w:pPr>
        <w:pStyle w:val="Normal"/>
        <w:rPr>
          <w:bCs/>
          <w:sz w:val="28"/>
          <w:szCs w:val="28"/>
        </w:rPr>
      </w:pPr>
      <w:r>
        <w:rPr>
          <w:bCs/>
          <w:sz w:val="28"/>
          <w:szCs w:val="28"/>
        </w:rPr>
        <w:t>Neue Prozesse gegen baskische Aktivisten</w:t>
      </w:r>
    </w:p>
    <w:p>
      <w:pPr>
        <w:pStyle w:val="Normal"/>
        <w:rPr>
          <w:bCs/>
          <w:sz w:val="28"/>
          <w:szCs w:val="28"/>
        </w:rPr>
      </w:pPr>
      <w:r>
        <w:rPr>
          <w:bCs/>
          <w:sz w:val="28"/>
          <w:szCs w:val="28"/>
        </w:rPr>
      </w:r>
    </w:p>
    <w:p>
      <w:pPr>
        <w:pStyle w:val="Normal"/>
        <w:rPr>
          <w:bCs/>
          <w:sz w:val="28"/>
          <w:szCs w:val="28"/>
        </w:rPr>
      </w:pPr>
      <w:r>
        <w:rPr>
          <w:bCs/>
          <w:sz w:val="28"/>
          <w:szCs w:val="28"/>
        </w:rPr>
        <w:t>Euskal Herriaren Lagunak-</w:t>
      </w:r>
    </w:p>
    <w:p>
      <w:pPr>
        <w:pStyle w:val="Normal"/>
        <w:rPr>
          <w:bCs/>
          <w:sz w:val="28"/>
          <w:szCs w:val="28"/>
        </w:rPr>
      </w:pPr>
      <w:r>
        <w:rPr>
          <w:bCs/>
          <w:sz w:val="28"/>
          <w:szCs w:val="28"/>
        </w:rPr>
        <w:t xml:space="preserve">Freundinnen und Freunde </w:t>
      </w:r>
    </w:p>
    <w:p>
      <w:pPr>
        <w:pStyle w:val="Normal"/>
        <w:rPr>
          <w:bCs/>
          <w:sz w:val="28"/>
          <w:szCs w:val="28"/>
        </w:rPr>
      </w:pPr>
      <w:r>
        <w:rPr>
          <w:bCs/>
          <w:sz w:val="28"/>
          <w:szCs w:val="28"/>
        </w:rPr>
        <w:t>Des Baskenlandes</w:t>
      </w:r>
    </w:p>
    <w:p>
      <w:pPr>
        <w:pStyle w:val="Normal"/>
        <w:rPr>
          <w:bCs/>
          <w:sz w:val="28"/>
          <w:szCs w:val="28"/>
        </w:rPr>
      </w:pPr>
      <w:r>
        <w:rPr>
          <w:bCs/>
          <w:sz w:val="28"/>
          <w:szCs w:val="28"/>
        </w:rPr>
      </w:r>
    </w:p>
    <w:p>
      <w:pPr>
        <w:pStyle w:val="Normal"/>
        <w:rPr>
          <w:bCs/>
          <w:sz w:val="26"/>
          <w:szCs w:val="26"/>
        </w:rPr>
      </w:pPr>
      <w:r>
        <w:rPr>
          <w:bCs/>
          <w:sz w:val="26"/>
          <w:szCs w:val="26"/>
        </w:rPr>
        <w:t>Am 19.Oktober begann vor dem spanischen Sondergericht für Terrorismus und Drogendelikte Audiencia Nacional in Madrid ein weiterer Massenprozess gegen baskische politische Aktivisten.</w:t>
      </w:r>
    </w:p>
    <w:p>
      <w:pPr>
        <w:pStyle w:val="Normal"/>
        <w:rPr>
          <w:bCs/>
          <w:sz w:val="26"/>
          <w:szCs w:val="26"/>
        </w:rPr>
      </w:pPr>
      <w:r>
        <w:rPr>
          <w:bCs/>
          <w:sz w:val="26"/>
          <w:szCs w:val="26"/>
        </w:rPr>
        <w:t>Schon wieder steht die Drohungen im Raum, eine politische Organisation zu verbieten und einige ihrer führenden Mitglieder als Terrorist/innen zu kriminalisieren und auf Jahre hinter Gitter zu bringen. Diesmal trifft es Askapena (Befreiung“), eine linke internationalistische Gruppe, die seit 27Jahren internationale Brigarden organisiert, um auf friedliche Weise Solidarität mit unterdrückten Völkern anderer Länder zu üben, um von ihren politischen und sozialen Kämpfen zu lernen und Solidarität mit dem Baskenland zu organisieren.. Eine besonders enge Beziehung pflegen AktivistInnen von Askapena zu linken Organisationen Lateinamerikas. Dass in den letzten Jahren viel Unterstützung für eine friedliche Lösung des baskischen Konfliktes aus Ländern wie Mexiko, Uruguay, Argentinien und Ecuador kam, ist auch dieser langjährige Arbeit Askapenas zu verdanken.</w:t>
      </w:r>
    </w:p>
    <w:p>
      <w:pPr>
        <w:pStyle w:val="Normal"/>
        <w:rPr>
          <w:bCs/>
          <w:sz w:val="26"/>
          <w:szCs w:val="26"/>
        </w:rPr>
      </w:pPr>
      <w:r>
        <w:rPr>
          <w:bCs/>
          <w:sz w:val="26"/>
          <w:szCs w:val="26"/>
        </w:rPr>
        <w:t>Nein zur spanischen Gesinnungsjustiz</w:t>
      </w:r>
    </w:p>
    <w:p>
      <w:pPr>
        <w:pStyle w:val="Normal"/>
        <w:rPr/>
      </w:pPr>
      <w:r>
        <w:rPr>
          <w:bCs/>
          <w:sz w:val="26"/>
          <w:szCs w:val="26"/>
        </w:rPr>
        <w:t>Der spanische Staat fordert sechs Jahre Gefängnis für die Internationalisten Gabi Basnez, Walter Wendelin, Unai Vaquez ,David Soto und Aritz Ganboa und das Verbot der internationalistischen Organisation Askapena. Der Versuch Askapena von der ETA gesteuerte gesteuert zu verbieten und ihre friedliche, politische und widerständige Arbeit Arbeit als „ terroristisch“ zu diffamieren, reiht sich ein in eine Unmenge ähnlicher Verfahren im Baskenland: gegen Politiker/innen, gegen Journalist/innen gegen die baskische linke Jugendbewegung, gegen mehr als hundert linke politische Kneipen gegen Anwält/innen ... Das dahinterstehende politische Konzept heißt, „alles ist ETA“  Wer für ein unabhängiges Baskenland eintritt, verfolgt dasselbe Ziel wie die bewaffnete baskische Guerillaorganisation ETA ,ist deshalb von ihr gesteuert und wird in Spanien nach den Anti-Terror-Sondergesetzen verurteilt. Dabei hat der spanische Sondergerichtshof keine Scheu, auch Musik CDs, Sticker oder T-Shirts mit politischen Slogans als Beweise für „terroristische Aktivitäten“ in seinen Anklageschriften und Urteilen aufzulisten.</w:t>
      </w:r>
    </w:p>
    <w:p>
      <w:pPr>
        <w:pStyle w:val="Normal"/>
        <w:rPr/>
      </w:pPr>
      <w:r>
        <w:rPr>
          <w:bCs/>
          <w:sz w:val="26"/>
          <w:szCs w:val="26"/>
        </w:rPr>
        <w:t>Da ETA bereits 2011 den bewaffneten Kampf beendet hat und den von der baskischen Linken mit großer Unterstützung der baskischen Bevölkerung, initiierten Friedens-und Konfliktlösungsprozess unterstützt, wirken diese Massenprozesse kafkaesk und unwirklich. Sie zerstören jedoch ganz real das Leben realer Menschen.  Und sie sind eine Botschaft der spanischen Regierung, deren Innenminister die politischer Verfolgung baskischer Aktivisten durch das Sondergericht lenkt, an die ganze baskische Bevölkerung: Wenn ihr weiterhin eigene Gedanken Wünsche und Vorstellungen für die Zukunft habt, die uns nicht passen, seit ihr und eure politischen Projekte -egal wie friedlich und Demokratisch sie seien mögen- für uns vogelfrei. Ein Skandal zu dem die Regierungen in Europa allen voran die französische und die deutsche, beharrliche schweigen.</w:t>
      </w:r>
    </w:p>
    <w:p>
      <w:pPr>
        <w:pStyle w:val="Normal"/>
        <w:rPr/>
      </w:pPr>
      <w:r>
        <w:rPr>
          <w:bCs/>
          <w:sz w:val="26"/>
          <w:szCs w:val="26"/>
        </w:rPr>
        <w:t>Immer noch 450 basische politische Gefangene</w:t>
      </w:r>
    </w:p>
    <w:p>
      <w:pPr>
        <w:pStyle w:val="Normal"/>
        <w:rPr/>
      </w:pPr>
      <w:r>
        <w:rPr>
          <w:bCs/>
          <w:sz w:val="26"/>
          <w:szCs w:val="26"/>
        </w:rPr>
        <w:t>Eine Folge der Politik ist, dass in den spanischen und französischen Gefängnissen auf im viertem Jahr nach dem Ende des bewaffneten Kampfes der ETA immer noch etwa 450 politische Gefangene sitzen und Spanien sich weigert, die während des Konflikts geschaffenen unmenschlichen</w:t>
      </w:r>
    </w:p>
    <w:p>
      <w:pPr>
        <w:pStyle w:val="Normal"/>
        <w:rPr>
          <w:bCs/>
          <w:sz w:val="26"/>
          <w:szCs w:val="26"/>
        </w:rPr>
      </w:pPr>
      <w:r>
        <w:rPr>
          <w:bCs/>
          <w:sz w:val="26"/>
          <w:szCs w:val="26"/>
        </w:rPr>
        <w:t xml:space="preserve">Haftbedingungen zumindest wieder an geltendes Recht anzupassen. Der europäische Gerichtshof für Menschenrechte urteilte in letzter Zeit wiederholt gegen Spanien es existieren unzählige Berichte von Menschenrechtsorganisationen über Folter, zuletzt der der Vorwurf zweier Medizinner/Innen  der Weltgesundheitsorganisation, der im Mai 2015 den Ärzten des Sondergerichts wegen der Vertuschung von Folterfällen und Misshandlungen „ein ernstes Defizit an Ethik“ attestierten. </w:t>
      </w:r>
    </w:p>
    <w:p>
      <w:pPr>
        <w:pStyle w:val="Normal"/>
        <w:rPr/>
      </w:pPr>
      <w:r>
        <w:rPr>
          <w:bCs/>
          <w:sz w:val="26"/>
          <w:szCs w:val="26"/>
        </w:rPr>
        <w:t>Auch die BRD macht sich zur Komplizin dieser spanischen Politik. Ende Oktober 2014 wurde Tomas Elgorriga Kunze in Mannheim vom LKA verhaftet. Mitgewirkt bei der Verhaftung hat zumindest der Presse zufolge auch der spanische Geheimdienst. Tomas floh vor vielen Jahren nach schwerer Folter, weil er von einem Prozess vor dem spanischen Sondergericht keine Gerechtigkeit erwartete.</w:t>
      </w:r>
    </w:p>
    <w:p>
      <w:pPr>
        <w:pStyle w:val="Normal"/>
        <w:rPr/>
      </w:pPr>
      <w:r>
        <w:rPr>
          <w:bCs/>
          <w:sz w:val="26"/>
          <w:szCs w:val="26"/>
        </w:rPr>
        <w:t>Er hat sich in Freiburg seit vielen Jahren ein neues Leben aufgebaut, hat an der Uni Freiburg studiert und gearbeitet.</w:t>
      </w:r>
    </w:p>
    <w:p>
      <w:pPr>
        <w:pStyle w:val="Normal"/>
        <w:rPr/>
      </w:pPr>
      <w:r>
        <w:rPr>
          <w:bCs/>
          <w:sz w:val="26"/>
          <w:szCs w:val="26"/>
        </w:rPr>
        <w:t>Seit zehn Monaten sitzt Tomas in Auslieferungshaft in der JVA Mannheim. Frankreich hat Tomas in Abwesenheit  wegen ETA-Mitgliedschaft verurteilt, verlangt jetzt erneut  seine Auslieferung, war jedoch nicht in der Lage innerhalb der geforderten Fristen zu belegen, warum sie den Mann in Freiburg überhabt verfolgen.</w:t>
      </w:r>
    </w:p>
    <w:p>
      <w:pPr>
        <w:pStyle w:val="Normal"/>
        <w:rPr/>
      </w:pPr>
      <w:r>
        <w:rPr>
          <w:bCs/>
          <w:sz w:val="26"/>
          <w:szCs w:val="26"/>
        </w:rPr>
        <w:t>Anstatt den baskischen Friedensprozess zu unterstützen und in Spanien eine Lösung für die baskischen Flüchtlinge zu fordern, hat die BRD Ende 2014 ein eigenes §129a und 129b Verfahren eröffnet-trotz der Verifikation durch internationale Beobachter, dass die ETA seit 2011 nicht mehr aktiv ist.</w:t>
      </w:r>
    </w:p>
    <w:p>
      <w:pPr>
        <w:pStyle w:val="Normal"/>
        <w:rPr>
          <w:bCs/>
          <w:sz w:val="26"/>
          <w:szCs w:val="26"/>
        </w:rPr>
      </w:pPr>
      <w:r>
        <w:rPr>
          <w:bCs/>
          <w:sz w:val="26"/>
          <w:szCs w:val="26"/>
        </w:rPr>
      </w:r>
    </w:p>
    <w:p>
      <w:pPr>
        <w:pStyle w:val="Normal"/>
        <w:rPr>
          <w:bCs/>
          <w:sz w:val="26"/>
          <w:szCs w:val="26"/>
        </w:rPr>
      </w:pPr>
      <w:r>
        <w:rPr>
          <w:bCs/>
          <w:sz w:val="26"/>
          <w:szCs w:val="26"/>
        </w:rPr>
        <w:t>Weitere Informationen auf</w:t>
      </w:r>
    </w:p>
    <w:p>
      <w:pPr>
        <w:pStyle w:val="Normal"/>
        <w:rPr>
          <w:bCs/>
          <w:sz w:val="26"/>
          <w:szCs w:val="26"/>
        </w:rPr>
      </w:pPr>
      <w:hyperlink r:id="rId2">
        <w:r>
          <w:rPr>
            <w:rStyle w:val="InternetLink"/>
            <w:bCs/>
            <w:sz w:val="26"/>
            <w:szCs w:val="26"/>
          </w:rPr>
          <w:t>http://info-baskenland.de</w:t>
        </w:r>
      </w:hyperlink>
    </w:p>
    <w:p>
      <w:pPr>
        <w:pStyle w:val="Normal"/>
        <w:rPr>
          <w:rFonts w:eastAsia="Arial"/>
          <w:bCs/>
          <w:sz w:val="26"/>
          <w:szCs w:val="26"/>
        </w:rPr>
      </w:pPr>
      <w:r>
        <w:rPr>
          <w:rFonts w:eastAsia="Arial"/>
          <w:bCs/>
          <w:sz w:val="26"/>
          <w:szCs w:val="2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skenla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59:00Z</dcterms:created>
  <dc:creator>Landschaftsverband Westfalen-Lippe</dc:creator>
  <dc:description/>
  <cp:keywords/>
  <dc:language>en-US</dc:language>
  <cp:lastModifiedBy>jahan-iran@gmx.net</cp:lastModifiedBy>
  <dcterms:modified xsi:type="dcterms:W3CDTF">2016-01-18T23:59:00Z</dcterms:modified>
  <cp:revision>2</cp:revision>
  <dc:subject/>
  <dc:title>Deutschland und Spanien gemeinsam gegen das Baskenland</dc:title>
</cp:coreProperties>
</file>